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ON DOCTORAL THESIS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ull name:</w:t>
        <w:tab/>
        <w:t>Vu Huu Nhu</w:t>
        <w:tab/>
        <w:tab/>
        <w:t xml:space="preserve"> </w:t>
        <w:tab/>
        <w:tab/>
        <w:t>2. Sex: Mal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te of birth: 11-November - 1983</w:t>
        <w:tab/>
        <w:tab/>
        <w:t>4. Place of birth: Hai Duong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Admission decision number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o. </w:t>
      </w:r>
      <w:r>
        <w:rPr>
          <w:rFonts w:cs="Times New Roman" w:ascii="Times New Roman" w:hAnsi="Times New Roman"/>
          <w:sz w:val="28"/>
          <w:szCs w:val="28"/>
        </w:rPr>
        <w:t>4374 /QĐ-KHTN-CTS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ed on 03/12/2012 by the Rector of VNU University of Scienc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Changes in academic process: Non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Official thesis title: </w:t>
      </w:r>
      <w:r>
        <w:rPr>
          <w:rFonts w:cs="Times New Roman" w:ascii="Times New Roman" w:hAnsi="Times New Roman"/>
          <w:b/>
          <w:sz w:val="28"/>
          <w:szCs w:val="28"/>
        </w:rPr>
        <w:t>Necessary optimality conditions and stability of solutions of optimal control problems for a class of elliptic equation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Major:</w:t>
        <w:tab/>
        <w:t>Mathematical Analysis</w:t>
        <w:tab/>
        <w:tab/>
        <w:t xml:space="preserve">9. Code: </w:t>
      </w:r>
      <w:r>
        <w:rPr>
          <w:rFonts w:cs="Times New Roman" w:ascii="Times New Roman" w:hAnsi="Times New Roman"/>
          <w:sz w:val="28"/>
          <w:szCs w:val="28"/>
        </w:rPr>
        <w:t>62460102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Supervisors: </w:t>
        <w:tab/>
        <w:t>1. Dr. Bui Trong Kie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Assoc. Prof. Dr. Nguyen Huu Die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Summary of the new findings of th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- Establishing the first- and second-order necessary optimality conditions for </w:t>
      </w:r>
      <w:r>
        <w:rPr>
          <w:rFonts w:cs="Times New Roman" w:ascii="Times New Roman" w:hAnsi="Times New Roman"/>
          <w:sz w:val="28"/>
          <w:szCs w:val="28"/>
        </w:rPr>
        <w:t>a class of semilinear elliptic optimal control problems with mixed pointwise state-control constrai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ab/>
        <w:t xml:space="preserve">- Establishing the first- and second-order necessary optimality conditions for </w:t>
      </w:r>
      <w:r>
        <w:rPr>
          <w:rFonts w:cs="Times New Roman" w:ascii="Times New Roman" w:hAnsi="Times New Roman"/>
          <w:sz w:val="28"/>
          <w:szCs w:val="28"/>
        </w:rPr>
        <w:t>a class of semilinear elliptic optimal control problems with a pointwise pure state constraint and a pointwise control constrai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ab/>
        <w:t xml:space="preserve">- Establishing the sufficient conditions for the stability (Holder continuity and lower semicontinuity) of the solution map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o a parametric elliptic optimal control problem  with linear constraints and the convex cost funct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222222"/>
          <w:spacing w:val="-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Practical applicability, if any: Necessary optimality conditions and the stability of solutions of semilinear elliptic optimal control problems can be applied to finding and predicting the optimal control of heat or/and electromagnetic induction optimal control problems,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Further research directions, if a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- Studying to extend the regularity condition (2.9) investigated in Chapter 2.    Then studying the first- and second-order optimality conditions for optimal control problems governed  by (semilinear or quasilinear)  elliptic or parabolic partial differential equation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Studying the second-order sufficient optimality conditions for a class of semilinear elliptic optimal control probl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 Further studying the results investigated in Chapter 4 on the sensitivity and the stability of solution maps to parametric elliptic optimal control proble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Studying the stability of the optimal valued function of parametric optimal control problems governed by partial differential equat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Thesis-related publications:</w:t>
      </w:r>
    </w:p>
    <w:p>
      <w:pPr>
        <w:pStyle w:val="Normal"/>
        <w:spacing w:lineRule="auto" w:line="312"/>
        <w:ind w:lef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1] V. H. Nhu</w:t>
      </w:r>
      <w:r>
        <w:rPr>
          <w:rFonts w:cs="Times New Roman" w:ascii="Times New Roman" w:hAnsi="Times New Roman"/>
          <w:sz w:val="28"/>
          <w:szCs w:val="28"/>
        </w:rPr>
        <w:t xml:space="preserve">, N. H. Anh and B. T. Kien (2013), “Hӧlder continuity of the solution map to an elliptic optimal control problem with mixed constraints”, </w:t>
      </w:r>
      <w:r>
        <w:rPr>
          <w:rFonts w:cs="Times New Roman" w:ascii="Times New Roman" w:hAnsi="Times New Roman"/>
          <w:i/>
          <w:iCs/>
          <w:sz w:val="28"/>
          <w:szCs w:val="28"/>
        </w:rPr>
        <w:t>Taiwanese J. Mat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 pp. 1245-126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[2] </w:t>
      </w:r>
      <w:r>
        <w:rPr>
          <w:rFonts w:cs="Times New Roman" w:ascii="Times New Roman" w:hAnsi="Times New Roman"/>
          <w:sz w:val="28"/>
          <w:szCs w:val="28"/>
        </w:rPr>
        <w:t xml:space="preserve">B. T. Kien and </w:t>
      </w:r>
      <w:r>
        <w:rPr>
          <w:rFonts w:cs="Times New Roman" w:ascii="Times New Roman" w:hAnsi="Times New Roman"/>
          <w:b/>
          <w:sz w:val="28"/>
          <w:szCs w:val="28"/>
        </w:rPr>
        <w:t xml:space="preserve">V. H. Nhu </w:t>
      </w:r>
      <w:r>
        <w:rPr>
          <w:rFonts w:cs="Times New Roman" w:ascii="Times New Roman" w:hAnsi="Times New Roman"/>
          <w:sz w:val="28"/>
          <w:szCs w:val="28"/>
        </w:rPr>
        <w:t xml:space="preserve">(2014), “Second-order necessary optimality conditions for a class of semilinear elliptic optimal control problems with mixed pointwise constraints”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IAM J. Control and Optim.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 pp. 1166-1202.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3]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B. T. Kien, 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V. H. Nhu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and A. R</w:t>
      </w:r>
      <w:r>
        <w:rPr>
          <w:rFonts w:cs="Times New Roman" w:ascii="Times New Roman" w:hAnsi="Times New Roman"/>
          <w:sz w:val="28"/>
          <w:szCs w:val="28"/>
        </w:rPr>
        <w:t>ӧ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sch (2015),  “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Lower semicontinuity of the solution map to a parametric elliptic optimal control problem  with mixed pointwise constraints”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Optimizati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, pp. 1219-1238.</w:t>
      </w:r>
    </w:p>
    <w:p>
      <w:pPr>
        <w:pStyle w:val="Normal"/>
        <w:autoSpaceDE w:val="false"/>
        <w:ind w:left="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4]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B. T. Kien, 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V. H. Nhu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and A. R</w:t>
      </w:r>
      <w:r>
        <w:rPr>
          <w:rFonts w:cs="Times New Roman" w:ascii="Times New Roman" w:hAnsi="Times New Roman"/>
          <w:sz w:val="28"/>
          <w:szCs w:val="28"/>
        </w:rPr>
        <w:t>ӧ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sch (2015), “</w:t>
      </w:r>
      <w:r>
        <w:rPr>
          <w:rFonts w:cs="Times New Roman" w:ascii="Times New Roman" w:hAnsi="Times New Roman"/>
          <w:bCs/>
          <w:color w:val="131413"/>
          <w:sz w:val="28"/>
          <w:szCs w:val="28"/>
        </w:rPr>
        <w:t>Second-order necessary optimality conditions for a class of optimal control problems governed by partial differential equations with pure state constraint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J. Optim. Theory Appl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>, pp. 30-61.</w:t>
      </w:r>
    </w:p>
    <w:p>
      <w:pPr>
        <w:pStyle w:val="Heading3"/>
        <w:spacing w:before="120" w:after="0"/>
        <w:ind w:left="5040"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" w:hAnsi=".VnTime" w:eastAsia="Times New Roman" w:cs=".VnTime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eastAsia="Times New Roman" w:cs="Times New Roman"/>
      <w:i/>
      <w:iCs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10:00Z</dcterms:created>
  <dc:creator>Pho Tien Phuc</dc:creator>
  <dc:description/>
  <dc:language>en-US</dc:language>
  <cp:lastModifiedBy>Pho Tien Phuc</cp:lastModifiedBy>
  <dcterms:modified xsi:type="dcterms:W3CDTF">2016-01-26T04:10:00Z</dcterms:modified>
  <cp:revision>2</cp:revision>
  <dc:subject/>
  <dc:title/>
</cp:coreProperties>
</file>